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V Praze dne 30.04.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žení rodiče a milí táborníc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rdečně Vás zdravím v novém roce, a tak jako každý rok si Vám opět dovoluji nabídnout letní tábor, který se bude konat v termínu od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7.8. </w:t>
      </w:r>
      <w:r>
        <w:rPr>
          <w:rFonts w:eastAsia="Times New Roman" w:cs="Arial" w:ascii="Arial" w:hAnsi="Arial"/>
          <w:sz w:val="24"/>
          <w:szCs w:val="24"/>
          <w:lang w:eastAsia="cs-CZ"/>
        </w:rPr>
        <w:t>do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 21.8.2021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  </w:t>
        <w:br/>
        <w:t xml:space="preserve">v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Lažánkách, okr. Blatná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o nejdříve Vás moc prosím o informaci, zda naši táborovou nabídku pro své děti  využijete. Tak, jako každý rok, nám odrůstá další skupinka mládeže. Věková hranice nejstaršího oddílu není stanovena a proto mohou pokračovat děti ve velkém oddíle, i když je jim více než 15 let s podmínkou dodržování táborových pravidel a řádu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Bude nám velkou ctí a pomocí, když nám pomůžete opět sdílet náš tábor mezi svými přáteli a spolužá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ormuláře na přihlášení budou na našich stránkách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www.protebe.org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.. Nemáte-li možnost sami si formuláře vytisknout, napište a po závazném přihlášení vám potřebnou táborovou dokumentaci pošlu poštou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 současné době připravujeme program tábora, hledáme sponzory a těšíme se z připravovaného programu, který, jak pevně věříme, Vaše děti zaujme tak, jako v minulosti.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em všem děkuji za aktivní spoluprác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3845</wp:posOffset>
            </wp:positionH>
            <wp:positionV relativeFrom="paragraph">
              <wp:posOffset>330200</wp:posOffset>
            </wp:positionV>
            <wp:extent cx="3235325" cy="2406650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6546" r="8130" b="1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>Krásný den a hodně zdraví i příjemných zážitků v roce 2021 přeje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5368290</wp:posOffset>
            </wp:positionV>
            <wp:extent cx="2120265" cy="43910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822" r="445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Zdeňka Kapicová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předsedkyně spolku Protebe z.s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2823845</wp:posOffset>
            </wp:positionV>
            <wp:extent cx="2120265" cy="43910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822" r="445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Tel.: 777 603 883              </w:t>
        <w:br/>
        <w:t xml:space="preserve">                                                                            E-mail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denka.kapicova@seznam.cz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b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49:00Z</dcterms:created>
  <dc:creator>PETR</dc:creator>
  <dc:description/>
  <dc:language>en-US</dc:language>
  <cp:lastModifiedBy>TydenniStacionar</cp:lastModifiedBy>
  <cp:lastPrinted>2021-04-29T16:56:00Z</cp:lastPrinted>
  <dcterms:modified xsi:type="dcterms:W3CDTF">2021-05-07T22:49:00Z</dcterms:modified>
  <cp:revision>2</cp:revision>
  <dc:subject/>
  <dc:title/>
</cp:coreProperties>
</file>